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" w:right="631" w:gutter="0" w:header="0" w:top="4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5325" cy="9926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992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9926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992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781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9926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992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9" w:right="6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45325" cy="82689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826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6595" cy="82689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6595" cy="826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75pt;height:651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6595" cy="82689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6595" cy="826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44385" cy="104394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4385" cy="1043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4385" cy="10439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4385" cy="1043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55pt;height:82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4385" cy="10439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4385" cy="1043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131" w:h="1932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4:40:00Z</dcterms:created>
  <dc:creator>Małgorzata Kolasa</dc:creator>
  <dc:description/>
  <cp:keywords/>
  <dc:language>en-US</dc:language>
  <cp:lastModifiedBy>Małgorzata Kolasa</cp:lastModifiedBy>
  <dcterms:modified xsi:type="dcterms:W3CDTF">2008-11-19T14:40:00Z</dcterms:modified>
  <cp:revision>2</cp:revision>
  <dc:subject/>
  <dc:title> </dc:title>
</cp:coreProperties>
</file>